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1/58/05/21                                               Jarosław, dnia 11 maja 2021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wcy biorący udział w postępowani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informujemy, że w postępowaniu o udzielenie zamówienia w trybie zapytania ofertowego na pełnienie funkcji asystenta osobistego osoby niepełnosprawnej zamieszkałej na terenie powiatu jarosławskiego, przeworskiego, lubaczowskiego w ramach projektu pn. „Asystencja osobista osób z niepełnosprawnościami – edycja III ” współfinansowanego ze środków PFRON, na zasadach określonych w zapytaniu ofertowym z dnia 30.04.2021 r., znak sprawy: OD/P-IA/2131-1/56/04/21 zostały wybrane jako najkorzystniejsze oferty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asz Katarz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ziej – Olesiuk Ewe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uła Izabe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 Wiolet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rpiel Elżbi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zyk Magdal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pelak Maciej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cha Bogusł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s Tadeu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cha Kin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kowicz Ag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łek Agnieszk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janka Karoli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udziej Patryc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ieczny Łukas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an Józe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jaś – Popowicz Ew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awół Marek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arek Jadwi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łodziej Kryst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abucka Katarzy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ral Janusz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łonka Zof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łek Małgorza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Przewor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ańko Lucy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urko Monik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Lubaczow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yka Władysła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spełnili wszystkie wymagania Zamawiającego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y złożyli najkorzystniejsze cenowo oferty. W jedynym kryterium oceny ofert, jakim była cena, oferty uzyskały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, które zostały wybrane jako najkorzystniejsze, zostały złożone także następujące ofert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2721"/>
        <w:gridCol w:w="2558"/>
        <w:gridCol w:w="219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iza-Drozd Ren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yż Mare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hyt Gabriel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jewska-Bar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pelak Pawe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erzbińska – Kos Reg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sota Boże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yka Bartosz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ozd Rom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pelak A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cha Elżbie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rzawa Alicj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ojan Agnieszk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ziej Klaud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-Konieczny An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ziej Barba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rpiel Ire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udziej Rom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omczyk Irmin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jda Patry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rakuszka Edy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kowicz Adria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jąc Stanisła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ta Bogusła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kowicz Jace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jda Barba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pelak E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zur Andrzej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żek Be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linowska Ren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ymaniak E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ka Aleksand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arz Patry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łowik Mar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Łukasiewicz Małgorza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roczka Krzysztof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arek Elżbie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Świstowicz- Mazur Edy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Przewors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8"/>
        <w:gridCol w:w="2550"/>
        <w:gridCol w:w="2558"/>
        <w:gridCol w:w="2199"/>
        <w:gridCol w:w="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ńko Zbignie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ńko Micha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05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Lubaczows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8"/>
        <w:gridCol w:w="2692"/>
        <w:gridCol w:w="2416"/>
        <w:gridCol w:w="2199"/>
        <w:gridCol w:w="9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nyszko Doro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chalik Katarzyn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4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3a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542</Words>
  <Characters>3252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7:00Z</dcterms:created>
  <dc:creator>josowska</dc:creator>
  <dc:description/>
  <dc:language>en-US</dc:language>
  <cp:lastModifiedBy>hp</cp:lastModifiedBy>
  <cp:lastPrinted>2021-05-20T10:00:00Z</cp:lastPrinted>
  <dcterms:modified xsi:type="dcterms:W3CDTF">2021-05-23T1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